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6. Сведения о судебных разбирательствах ОАО «Коркиноагропром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159"/>
        <w:gridCol w:w="3425"/>
        <w:gridCol w:w="2943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де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«Коркиноагропромхим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участника дел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и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д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удеб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бирательства (первая, апелляционная, кассационная или надзорная инстанц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3-1854/2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дито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ключение требования А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ретью очередь реестра требований кредиторов должника в раз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1 444 руб. 60 руб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спол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язательств по договору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ин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2:00Z</dcterms:created>
  <dc:creator>Пожилов Александр Викторович</dc:creator>
  <dc:description/>
  <dc:language>en-US</dc:language>
  <cp:lastModifiedBy>adm</cp:lastModifiedBy>
  <dcterms:modified xsi:type="dcterms:W3CDTF">2022-02-28T06:0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E4D80BD944CA85874FEC9B8BA131</vt:lpwstr>
  </property>
  <property fmtid="{D5CDD505-2E9C-101B-9397-08002B2CF9AE}" pid="3" name="KSOProductBuildVer">
    <vt:lpwstr>1049-11.2.0.10463</vt:lpwstr>
  </property>
</Properties>
</file>